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48"/>
        <w:gridCol w:w="3960"/>
        <w:gridCol w:w="144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03.2019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муниципальной услуги «Выдача разрешения (ордера) на проведение земляных и иных работ, влекущих нарушение благоустройства или природного ландшафта на территории муниципального образования городской округ Армянск Республики Крым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12.2015 №39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25.02.2019 №03/92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муниципальной услуги «Выдача разрешения (ордера) на проведение земляных и иных работ, влекущих нарушение благоустройства или природного ландшафта на территории муниципального образования городской округ Армянск Республики Крым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2.2015 №393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 о с т а н о в л я е 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муниципальной услуги «Выдача разрешения (ордера) на проведение земляных и иных работ, влекущих нарушение благоустройства или природного ландшафта на территории муниципального образования городской округ Армянск Республики Крым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28.12.2015 №393 удовлетвор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, благоустройства и природопользования (Кокорина Е.В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муниципальной услуги «Выдача разрешения (ордера) на проведение земляных и иных работ, влекущих нарушение благоустройства или природного ландшафта на территории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ю административного регламента, указанного в п.2.1 настоящего постановления, с внесенными изменениями направить в прокуратуру города Армянска в срок до 05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3:00Z</dcterms:created>
  <dc:creator>Oper2</dc:creator>
  <dc:description/>
  <cp:keywords/>
  <dc:language>en-US</dc:language>
  <cp:lastModifiedBy>Acer - 8</cp:lastModifiedBy>
  <cp:lastPrinted>2019-03-06T08:20:00Z</cp:lastPrinted>
  <dcterms:modified xsi:type="dcterms:W3CDTF">2019-03-19T06:45:00Z</dcterms:modified>
  <cp:revision>6</cp:revision>
  <dc:subject/>
  <dc:title/>
</cp:coreProperties>
</file>